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drawing>
          <wp:inline distT="0" distB="0" distL="0" distR="0">
            <wp:extent cx="2838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önetim Kurulu Başkanlığın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ooperatifinizin  …………Kurum  Sicil No.lu üyesiyim.  </w:t>
      </w:r>
      <w:r>
        <w:rPr>
          <w:rFonts w:cs="Times New Roman" w:ascii="Times New Roman" w:hAnsi="Times New Roman"/>
        </w:rPr>
        <w:t xml:space="preserve">Bağlı Emeklilik Fonundan / Katılım Bankacılığı Kar Payı Fonundan       .…/…/20….. tarihi itibariyle istifa  etmek </w:t>
      </w:r>
      <w:r>
        <w:rPr>
          <w:rFonts w:cs="Times New Roman" w:ascii="Times New Roman" w:hAnsi="Times New Roman"/>
          <w:sz w:val="24"/>
          <w:szCs w:val="24"/>
        </w:rPr>
        <w:t xml:space="preserve"> istiyorum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Gereğini saygılarımla arz ederim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…../……/201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Adı Soyad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zas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umarası        :</w:t>
        <w:tab/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Kurum Sicil No.su</w:t>
        <w:tab/>
        <w:t xml:space="preserve">      :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GSM  No.su      </w:t>
        <w:tab/>
        <w:t xml:space="preserve">      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sap Numarası               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80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Hizmet Yılı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Birikmiş Aidat Tutarı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Ödenecek  %70 Tutarı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Ödenecek Kar Payı Tutarı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Toplam Aidat Borcu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Toplam İkraz Borcu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Bankaca Ödenecek Tutar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Yönetim Kurulumuzun  .../.../20…   gün ve ........ sayılı kararı ile adı geçenin S.S. Yayın Tüketim Kooperatifinden istifası  uygun görülmüştür.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ab/>
        <w:tab/>
        <w:t xml:space="preserve">            </w:t>
        <w:tab/>
        <w:tab/>
        <w:tab/>
        <w:tab/>
        <w:tab/>
        <w:t xml:space="preserve">                     Yönetim Kurulu  Başkanı</w:t>
      </w:r>
    </w:p>
    <w:p>
      <w:pPr>
        <w:pStyle w:val="AralkYok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imza ve mühür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3:00Z</dcterms:created>
  <dc:creator>Ratelvak</dc:creator>
  <dc:description/>
  <cp:keywords/>
  <dc:language>en-US</dc:language>
  <cp:lastModifiedBy>trt</cp:lastModifiedBy>
  <dcterms:modified xsi:type="dcterms:W3CDTF">2012-07-19T09:51:00Z</dcterms:modified>
  <cp:revision>5</cp:revision>
  <dc:subject/>
  <dc:title/>
</cp:coreProperties>
</file>